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1212"/>
        <w:gridCol w:w="967"/>
        <w:gridCol w:w="1276"/>
        <w:gridCol w:w="1985"/>
        <w:gridCol w:w="1701"/>
        <w:gridCol w:w="1134"/>
        <w:gridCol w:w="708"/>
      </w:tblGrid>
      <w:tr>
        <w:trPr>
          <w:trHeight w:val="855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Kom.ozn. biv.enote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Kom.ozn. postelje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Oznak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Površin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Calibri" w:cs="Calibri"/>
                <w:b/>
                <w:bCs/>
                <w:color w:val="000000"/>
                <w:lang w:eastAsia="sl-SI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 xml:space="preserve">Najemnina mes. na posteljo brez stroškov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Calibri" w:cs="Calibri"/>
                <w:b/>
                <w:bCs/>
                <w:color w:val="000000"/>
                <w:lang w:eastAsia="sl-SI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 xml:space="preserve">Najemnina mes. na posteljo s stroški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št. postelj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GOO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0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0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01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0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02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0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0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0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0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03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0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0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03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0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0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0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0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0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0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05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0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0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06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0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0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06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07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0-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0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08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0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0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08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0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09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0-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1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0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10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1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0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12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0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1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13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0-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1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1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1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1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1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1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15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1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1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16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1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1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16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17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1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1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18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1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1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18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1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19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1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1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19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2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1-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20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2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2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1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2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22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1-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2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2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2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23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1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2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2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1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2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2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2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25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1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2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26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1-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2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26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2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27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1-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2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28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1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2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28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2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29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1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3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1-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30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3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3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1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3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32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1-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3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3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3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33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1-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3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3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1-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3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3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3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35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1-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3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36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1-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37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1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37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3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38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1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3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39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1-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3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39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4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1-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4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8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40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4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8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4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4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8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4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4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1-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3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OO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4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41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3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4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42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1-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OO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4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43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1-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3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OO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4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43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3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4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4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1-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OO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4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45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1-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3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OO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4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45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3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4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46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1-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OO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4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47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1-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4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47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4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48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1-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4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49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1-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4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49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5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1-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5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5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2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5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51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5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52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2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5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53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2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5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53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5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5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2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5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55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2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5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55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5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56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2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5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56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5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57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2-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5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57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5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58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2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5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59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2-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5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59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6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6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2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6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6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2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6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61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6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62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2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6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63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2-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6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63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6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6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2-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6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65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2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6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65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6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66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2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6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67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2-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6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67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6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68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2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6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69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2-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6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69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7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7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2-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7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7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2-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7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71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7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72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2-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7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73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2-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7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7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2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7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7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7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75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2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7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76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2-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7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76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7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77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2-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4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8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7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77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4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8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7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77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4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8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7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78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2-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3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OO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7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78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3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7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79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2-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OO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8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8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2-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3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OO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8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80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3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8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8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2-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OO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8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82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2-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3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OO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8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8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3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8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83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2-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OO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8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8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2-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8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8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8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85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2-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8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86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2-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8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86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8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87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2-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8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88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3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8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88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8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89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3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9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9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3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9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90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9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9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3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9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92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3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9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9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9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93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3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9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93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9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9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3-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9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9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9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95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3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9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96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3-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9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96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9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97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3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9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98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3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9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98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09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099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3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1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10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3-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1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100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1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10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3-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10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102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3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10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10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10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103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3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10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10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3-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10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10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10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105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3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10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106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3-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10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106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1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107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3-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10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108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3-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10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108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JG10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LG109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3-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0,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6:00Z</dcterms:created>
  <dc:creator>Katja Zavrl</dc:creator>
  <dc:description/>
  <cp:keywords/>
  <dc:language>en-US</dc:language>
  <cp:lastModifiedBy>Jasmina Kevrić</cp:lastModifiedBy>
  <dcterms:modified xsi:type="dcterms:W3CDTF">2021-06-17T10:46:00Z</dcterms:modified>
  <cp:revision>2</cp:revision>
  <dc:subject/>
  <dc:title/>
</cp:coreProperties>
</file>